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BLECIMIENTO: ESCUELA DE EDUCACIÓN MEDIA Nº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: Ciencias  Natu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ACIÓN: Sal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CIO DE DISEÑO INSTITUCIONAL: Labora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OR: Alvarez María Ju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Segundo  DIVISIÓN: Prim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LO LECTIV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FICACIÓN ANU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XPECTATIVAS DE LOGRO: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plicar el método científico a distintas áreas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dquirir destreza en el uso del material de laboratorio, fundamentando la utilización de los elementos de trabajo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lacione estructura y función en forma teórica y práctica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Comunicar las experiencias en el formato adecu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w w:val="84"/>
        </w:rPr>
      </w:pPr>
      <w:r>
        <w:rPr>
          <w:sz w:val="22"/>
          <w:szCs w:val="22"/>
        </w:rPr>
        <w:t xml:space="preserve">FUNDAMENTACIÓN: </w:t>
        <w:tab/>
        <w:t>La metodología científica experimental es de importancia para la</w:t>
      </w:r>
      <w:r>
        <w:rPr>
          <w:w w:val="84"/>
        </w:rPr>
        <w:t xml:space="preserve"> </w:t>
      </w:r>
      <w:r>
        <w:rPr>
          <w:sz w:val="23"/>
          <w:szCs w:val="23"/>
        </w:rPr>
        <w:t xml:space="preserve">orientación Salud. Su aplicación permitiría afirmar los contenidos conceptuales </w:t>
      </w:r>
      <w:r>
        <w:rPr>
          <w:w w:val="91"/>
          <w:sz w:val="23"/>
          <w:szCs w:val="23"/>
        </w:rPr>
        <w:t xml:space="preserve">y </w:t>
      </w:r>
      <w:r>
        <w:rPr>
          <w:sz w:val="23"/>
          <w:szCs w:val="23"/>
        </w:rPr>
        <w:t xml:space="preserve">procedimentales tratados en Primer Año del Polimodal en Biología, Química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sz w:val="23"/>
          <w:szCs w:val="23"/>
        </w:rPr>
        <w:t>Física. Se desea que el alumno adquiera habilidades tales como, controlar, medir e interpretar variables, así como la observación sistémica de fenómenos reproducidos en el laboratorio y/o naturales, que servirán de soporte para el trabajo en el Espacio Curricular de Tercer Año, para la Modalidad Ciencias Naturales, Orientación Salud.</w:t>
      </w:r>
    </w:p>
    <w:p>
      <w:pPr>
        <w:pStyle w:val="Normal"/>
        <w:jc w:val="both"/>
        <w:rPr>
          <w:w w:val="84"/>
          <w:sz w:val="23"/>
          <w:szCs w:val="23"/>
        </w:rPr>
      </w:pPr>
      <w:r>
        <w:rPr>
          <w:w w:val="84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TODOLOGÍA: .EI trabajo en este ECl se encuadraría, metodológicamente en la propuesta curricular de la Institución, dando cuenta de la Complejidad del Conocimiento, apuntando a la autonomía </w:t>
      </w:r>
      <w:r>
        <w:rPr>
          <w:w w:val="86"/>
          <w:sz w:val="25"/>
          <w:szCs w:val="25"/>
        </w:rPr>
        <w:t xml:space="preserve">y </w:t>
      </w:r>
      <w:r>
        <w:rPr>
          <w:sz w:val="23"/>
          <w:szCs w:val="23"/>
        </w:rPr>
        <w:t xml:space="preserve">implicación del estudiante, a través del uso de estrategias de enseñanza-aprendizaje superiores </w:t>
      </w:r>
      <w:r>
        <w:rPr>
          <w:rFonts w:cs="Arial" w:ascii="Arial" w:hAnsi="Arial"/>
          <w:sz w:val="21"/>
          <w:szCs w:val="21"/>
        </w:rPr>
        <w:t xml:space="preserve">y </w:t>
      </w:r>
      <w:r>
        <w:rPr>
          <w:sz w:val="23"/>
          <w:szCs w:val="23"/>
        </w:rPr>
        <w:t xml:space="preserve">a la transferencia de aprendizajes, potenciando la articulación de la cultura escolar con la del entorno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sz w:val="23"/>
          <w:szCs w:val="23"/>
        </w:rPr>
        <w:t>la organización e interrelación del saber escolar, a través de la ínter discipli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inámica propuesta es de aula-taller. A partir de situaciones problemáticas concretas, se desplegaría el marco teóric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TENIDOS CONCEPTUALES: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Mediciones </w:t>
      </w:r>
      <w:r>
        <w:rPr>
          <w:w w:val="84"/>
        </w:rPr>
        <w:t xml:space="preserve">y </w:t>
      </w:r>
      <w:r>
        <w:rPr>
          <w:sz w:val="23"/>
          <w:szCs w:val="23"/>
        </w:rPr>
        <w:t xml:space="preserve">magnitudes. Mediciones </w:t>
      </w:r>
      <w:r>
        <w:rPr>
          <w:w w:val="84"/>
        </w:rPr>
        <w:t xml:space="preserve">y </w:t>
      </w:r>
      <w:r>
        <w:rPr>
          <w:sz w:val="23"/>
          <w:szCs w:val="23"/>
        </w:rPr>
        <w:t xml:space="preserve">el error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agnitudes físicas. Medida de las magnitudes físicas. Sistema internacional y el sistema métrico legal argentino (SIMELA). Expresión de las medidas. La incertidumbre en las medidas: precisión y exactitud. Imprecisión de las medidas: los errores. Clasificación de los errores por origen. Medición y cálculo del error: valor más probable, error absoluto,  error relativo, moda y median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ifras significativa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ifras correctas y cifras aproximadas. Números correctos y número dudoso. Operaciones con cifras significativas: adición y sustracción; multiplicación y división. Regla para redondear números. Notación científic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Mezclas. Soluciones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ezcla: definición y clasificación. Soluciones y solubilidad. Curvas de solubilidad. La solubilidad en los compuestos iónicos y de los compuestos covalentes. Equilibrios de solubilidad. Efectos de la temperatura y la presión sobre la solubilidad. Expresión de la concentración de las soluciones: porcentaje en masa, en volumen, masa-volumen, molaridad, molalidad, fracción molar, normalidad, parte por millón y partes por billón. Propiedades físicas de las soluciones, propiedades coligativas: ascenso ebulloscópico, descenso crioscópico, descenso relativo de la presión de vapor y presión osmótica. Propiedades coligativas de soluciones de electrolitos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Microscopí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Instrumentos ópticos. El microscopio óptico. Las partes del microscopio y el uso correcto. Forma-ción de la imagen microscópica. Aumento del microscopio. Apertura numérica y poder resolutivo. Observación microscópica: directas  e indirectas. Observaciones  directas sin coloración y con coloración. Técnicas para realizar una preparación coloreada: preparación, fijación y coloración del extendido. Soluciones colorantes. Coloraciones simples, diferenciales y especiales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Microbiologí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a posición de los microorganismos en la naturaleza. La célula y su estructura. Metabolismo celular. Los grupos de procariotas. El crecimiento de los microorganismos. Nutrición, medios de cultivo y condiciones de crecimiento. Fisiología del crecimiento. Curva de crecimiento. Cultivo discontinuo y continuo. Métodos de esterilización. Procesos de conservació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TENIDOS PROCEDIMENTALES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anejo del material de laboratorio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elacionar la estructura y función de los sistemas trabajados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egistro de datos a partir de observación directa o búsqueda bibliográfica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ratamiento de los resultados obtenidos de forma adecuada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Elaboración de informes para expresar el trabajo realizado en el laboratorio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anejo del microscopio como herramienta en el área de natural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IENIDOS ACTlTUDINALES: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Valorización del trabajo de otros.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Construcción del trabajo autónomo.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Valorar los riesgos del trabajo en el laboratorio. </w:t>
      </w:r>
    </w:p>
    <w:p>
      <w:pPr>
        <w:pStyle w:val="Normal"/>
        <w:numPr>
          <w:ilvl w:val="0"/>
          <w:numId w:val="5"/>
        </w:numPr>
        <w:ind w:left="720" w:right="-973" w:hanging="360"/>
        <w:rPr/>
      </w:pPr>
      <w:r>
        <w:rPr>
          <w:sz w:val="23"/>
          <w:szCs w:val="23"/>
        </w:rPr>
        <w:t xml:space="preserve">Posición crítica, reflexiva y participativa en relación con la investigación, la experiencia </w:t>
      </w:r>
      <w:r>
        <w:rPr>
          <w:rFonts w:cs="Arial" w:ascii="Arial" w:hAnsi="Arial"/>
          <w:sz w:val="21"/>
          <w:szCs w:val="21"/>
        </w:rPr>
        <w:t xml:space="preserve">y </w:t>
      </w:r>
      <w:r>
        <w:rPr>
          <w:sz w:val="23"/>
          <w:szCs w:val="23"/>
        </w:rPr>
        <w:t xml:space="preserve">el debate </w:t>
      </w:r>
    </w:p>
    <w:p>
      <w:pPr>
        <w:pStyle w:val="Normal"/>
        <w:ind w:right="-973" w:hanging="0"/>
        <w:rPr>
          <w:sz w:val="23"/>
          <w:szCs w:val="23"/>
        </w:rPr>
      </w:pPr>
      <w:r>
        <w:rPr>
          <w:sz w:val="23"/>
          <w:szCs w:val="23"/>
        </w:rPr>
        <w:t xml:space="preserve">grupal. 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Respeto por la producción propia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sz w:val="23"/>
          <w:szCs w:val="23"/>
        </w:rPr>
        <w:t xml:space="preserve">aje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TIVIDADES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Consulta bibliográfica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Trabajos prácticos en aula y laboratorio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solución de problemas práctic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RITRIOS DE EVALLUACIÓN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leccione el material de laboratorio en cada instancia según sus necesidad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neje  con destreza el material de laboratorio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lacione estructura y función de los sistema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leccione la/las técnicas de observación microscópica adecuada para cada caso 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onozca qué tipo de microorganismo se desarrolla en los distintos tipos de muestra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abore informes de sus trabajos, interpretando el concepto de error en las mediciones de las distintas magnitudes trabajad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VALUACIÓN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Actuación en el aula  y en el laboratorio grupal e individual.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Observación sistémica del desempeño.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esentación en tiempo y forma de los trabajos prácticos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Revisiones  orales </w:t>
      </w:r>
      <w:r>
        <w:rPr>
          <w:w w:val="87"/>
          <w:sz w:val="23"/>
          <w:szCs w:val="23"/>
        </w:rPr>
        <w:t xml:space="preserve">y </w:t>
      </w:r>
      <w:r>
        <w:rPr>
          <w:sz w:val="23"/>
          <w:szCs w:val="23"/>
        </w:rPr>
        <w:t xml:space="preserve">escrito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BLIOGRAFIA: </w:t>
      </w:r>
    </w:p>
    <w:p>
      <w:pPr>
        <w:pStyle w:val="Normal"/>
        <w:rPr/>
      </w:pPr>
      <w:r>
        <w:rPr>
          <w:sz w:val="23"/>
          <w:szCs w:val="23"/>
        </w:rPr>
        <w:t xml:space="preserve">Alberts B . La célula. Editorial Panamerican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ocalandro N., Frid D., Socolovsky L.. Biología l. Estrada Polimodal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asioli G., Weitz C.,Chandías D.. Química general e inorgánica. Kapelusz 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rock T.D .. Microbiología. Médica Panamerica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urns Ralph. Fundamentos de Química. Prentice Hall. Segunda. Edició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astiñeda Jiménez Juan .. Metodos de Investigación. McGrawHill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ernández Sampieri Roberto. Metodología de la investigación. McGrawHill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oklik- Wilíett-Amos. Microbiología, Zinsser. Editorial Médica Panamerica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áximo. Física General. Oxford Universit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ivero-Rosa. Método científico aplicado a las ciencias experimentales. </w:t>
      </w:r>
    </w:p>
    <w:p>
      <w:pPr>
        <w:pStyle w:val="Normal"/>
        <w:rPr/>
      </w:pPr>
      <w:r>
        <w:rPr>
          <w:sz w:val="23"/>
          <w:szCs w:val="23"/>
        </w:rPr>
        <w:t>Rolando Aída, Jeilinek Mario. Química 4.</w:t>
      </w:r>
      <w:r>
        <w:rPr>
          <w:i/>
          <w:iCs/>
          <w:sz w:val="23"/>
          <w:szCs w:val="23"/>
        </w:rPr>
        <w:t xml:space="preserve">A-Z </w:t>
      </w:r>
      <w:r>
        <w:rPr>
          <w:sz w:val="23"/>
          <w:szCs w:val="23"/>
        </w:rPr>
        <w:t>Editora</w:t>
      </w:r>
      <w:r>
        <w:rPr>
          <w:rFonts w:cs="Arial" w:ascii="Arial" w:hAnsi="Arial"/>
          <w:w w:val="200"/>
          <w:sz w:val="23"/>
          <w:szCs w:val="23"/>
        </w:rPr>
        <w:t xml:space="preserve"> </w:t>
      </w:r>
    </w:p>
    <w:p>
      <w:pPr>
        <w:pStyle w:val="Normal"/>
        <w:ind w:right="-92" w:hanging="0"/>
        <w:rPr>
          <w:sz w:val="23"/>
          <w:szCs w:val="23"/>
        </w:rPr>
      </w:pPr>
      <w:r>
        <w:rPr>
          <w:sz w:val="23"/>
          <w:szCs w:val="23"/>
        </w:rPr>
        <w:t>Schlegel Hans. Microbiología general. Ediciones Omega</w:t>
      </w:r>
    </w:p>
    <w:p>
      <w:pPr>
        <w:pStyle w:val="Normal"/>
        <w:ind w:right="-92" w:hanging="0"/>
        <w:rPr>
          <w:sz w:val="23"/>
          <w:szCs w:val="23"/>
        </w:rPr>
      </w:pPr>
      <w:r>
        <w:rPr>
          <w:sz w:val="23"/>
          <w:szCs w:val="23"/>
        </w:rPr>
        <w:t xml:space="preserve">Guía teórico práctica de microbiología general. U.N.S .. Cátedra de microbiología -1989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5:00Z</dcterms:created>
  <dc:creator>NN</dc:creator>
  <dc:description/>
  <cp:keywords/>
  <dc:language>en-US</dc:language>
  <cp:lastModifiedBy>NN</cp:lastModifiedBy>
  <dcterms:modified xsi:type="dcterms:W3CDTF">2009-10-05T18:16:00Z</dcterms:modified>
  <cp:revision>1</cp:revision>
  <dc:subject/>
  <dc:title>ESTABLECIMIENTO: ESCUELA DE EDUCACIÓN MEDIA Nº1</dc:title>
</cp:coreProperties>
</file>